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ajarata University of Sri Lank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95250</wp:posOffset>
            </wp:positionV>
            <wp:extent cx="885825" cy="1085850"/>
            <wp:effectExtent l="0" t="0" r="0" b="0"/>
            <wp:wrapTight wrapText="bothSides">
              <wp:wrapPolygon edited="0">
                <wp:start x="-460" y="0"/>
                <wp:lineTo x="-460" y="21217"/>
                <wp:lineTo x="21824" y="21217"/>
                <wp:lineTo x="21824" y="0"/>
                <wp:lineTo x="-4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Faculty of Medicine and Allied Sciences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Higher Degrees Research and Publication Committe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ogress Report of (MPhil/ PhD) Degree Programm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990"/>
        <w:gridCol w:w="2924"/>
      </w:tblGrid>
      <w:tr>
        <w:trPr>
          <w:trHeight w:val="3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 A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is section must be completed by the student and handed over with the progress report to supervisors for certificatio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student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gree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gistration No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 of registration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registration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eld of study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tle of thesis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iod for which progress report is valid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submission of previous progress reports: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there was a gap between the current and the previous periods of the progress reports, state the reason for the absence of any progress during that perio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jectives in the approved proposal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y problems you encountered that may affect the successful achievement of the approved objectives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there are problems, what is the plan to proceed further?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mary of work done up to the reporting period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mary of work done within the reporting period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Attach paper if necessary)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blications/ communications during the reporting period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mary of work to be done within next 6 months: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:</w:t>
        <w:tab/>
        <w:tab/>
        <w:tab/>
        <w:tab/>
        <w:tab/>
        <w:tab/>
        <w:tab/>
        <w:tab/>
        <w:tab/>
        <w:t>Signature of stud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2902"/>
        <w:gridCol w:w="29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 B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is section must be completed by the supervisors and forwarded through the head of the department of study along with the progress report to the HDRP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student making satisfactory progress?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student likely to reach the standard of the degree?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there any constraints, such as availability of resource etc.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yes give details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 other observations relevant to the successful completion of the program?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supervis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ignatur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4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 C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bservations of the head of department, FM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Head of the department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natur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474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RT D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bservations of the Higher Degree, Research and Publication Committee (HDRPC), FM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airperson of HDRP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natur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ate:</w:t>
            </w:r>
          </w:p>
        </w:tc>
      </w:tr>
    </w:tbl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Higher Degrees, Research and Publication Committee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Faculty of Medicine and Allied Sciences</w:t>
    </w:r>
  </w:p>
  <w:p>
    <w:pPr>
      <w:pStyle w:val="Footer"/>
      <w:spacing w:lineRule="auto" w:line="240" w:before="0" w:after="0"/>
      <w:jc w:val="center"/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Rajarata University of Sri Lanka</w:t>
    </w:r>
  </w:p>
  <w:p>
    <w:pPr>
      <w:pStyle w:val="Footer"/>
      <w:spacing w:lineRule="auto" w:line="240" w:before="0" w:after="0"/>
      <w:jc w:val="center"/>
      <w:rPr/>
    </w:pPr>
    <w:hyperlink r:id="rId1">
      <w:r>
        <w:rPr>
          <w:rStyle w:val="InternetLink"/>
          <w:rFonts w:cs="Cambria" w:ascii="Cambria" w:hAnsi="Cambria"/>
          <w:i/>
          <w:iCs/>
          <w:sz w:val="20"/>
          <w:szCs w:val="20"/>
        </w:rPr>
        <w:t>hdrpc@med.rjt.ac.lk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ta-IN"/>
    </w:rPr>
  </w:style>
  <w:style w:type="character" w:styleId="FooterChar">
    <w:name w:val="Footer Char"/>
    <w:basedOn w:val="DefaultParagraphFont"/>
    <w:qFormat/>
    <w:rPr>
      <w:sz w:val="22"/>
      <w:szCs w:val="22"/>
      <w:lang w:bidi="ta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drpc@med.rjt.ac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7:00Z</dcterms:created>
  <dc:creator>MATHU</dc:creator>
  <dc:description/>
  <cp:keywords/>
  <dc:language>en-US</dc:language>
  <cp:lastModifiedBy>Dell</cp:lastModifiedBy>
  <dcterms:modified xsi:type="dcterms:W3CDTF">2023-05-02T06:15:00Z</dcterms:modified>
  <cp:revision>15</cp:revision>
  <dc:subject/>
  <dc:title/>
</cp:coreProperties>
</file>